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использование системы найма городских велосипе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г. Шымкент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«_____»__________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енный фонд 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elo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ty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b/>
          <w:sz w:val="18"/>
          <w:szCs w:val="18"/>
        </w:rPr>
        <w:t>»,</w:t>
      </w:r>
      <w:r>
        <w:rPr>
          <w:rFonts w:cs="Times New Roman" w:ascii="Times New Roman" w:hAnsi="Times New Roman"/>
          <w:sz w:val="18"/>
          <w:szCs w:val="18"/>
        </w:rPr>
        <w:t xml:space="preserve"> в лице </w:t>
      </w:r>
      <w:r>
        <w:rPr>
          <w:rFonts w:cs="Times New Roman" w:ascii="Times New Roman" w:hAnsi="Times New Roman"/>
          <w:color w:val="000000"/>
          <w:sz w:val="18"/>
          <w:szCs w:val="18"/>
        </w:rPr>
        <w:t>регионального директора Жуманова Серика Калиевича  действующ</w:t>
      </w:r>
      <w:r>
        <w:rPr>
          <w:rFonts w:cs="Times New Roman" w:ascii="Times New Roman" w:hAnsi="Times New Roman"/>
          <w:sz w:val="18"/>
          <w:szCs w:val="18"/>
        </w:rPr>
        <w:t xml:space="preserve">его на основании Устава, именуемое далее «Фонд», с одной стороны и пользователем системы </w:t>
      </w:r>
      <w:r>
        <w:rPr>
          <w:rFonts w:cs="Times New Roman" w:ascii="Times New Roman" w:hAnsi="Times New Roman"/>
          <w:bCs/>
          <w:sz w:val="18"/>
          <w:szCs w:val="18"/>
        </w:rPr>
        <w:t>найма городских велосипедов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Ф.И.О_______________________________________________________________________                   ИИН</w:t>
      </w:r>
      <w:r>
        <w:rPr>
          <w:rFonts w:cs="Times New Roman" w:ascii="Times New Roman" w:hAnsi="Times New Roman"/>
          <w:sz w:val="18"/>
          <w:szCs w:val="18"/>
        </w:rPr>
        <w:t>:_______________________________проживающий по адресу: ____________________________________________________________________________ именуемый далее «Пользователь», с другой стороны, далее совместно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словия найма городских велосипедов (далее по тексту – Условия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нд обязуется зарегистрировать учётные данные Пользователя и предоставить во временное владение и пользование велосипед марки </w:t>
      </w:r>
      <w:r>
        <w:rPr>
          <w:rFonts w:cs="Times New Roman" w:ascii="Times New Roman" w:hAnsi="Times New Roman"/>
          <w:sz w:val="18"/>
          <w:szCs w:val="18"/>
          <w:lang w:val="en-US"/>
        </w:rPr>
        <w:t>BTWIN</w:t>
      </w:r>
      <w:r>
        <w:rPr>
          <w:rFonts w:cs="Times New Roman" w:ascii="Times New Roman" w:hAnsi="Times New Roman"/>
          <w:sz w:val="18"/>
          <w:szCs w:val="18"/>
        </w:rPr>
        <w:t xml:space="preserve"> производств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с инвентарным номером, указанным на таком велосипеде (далее по тексту – Имущество), а Пользователь предоставить учетные данные для регистрации, принять, оплатить и своевременно возвратить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тъемлемой частью Договора являет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найма велосипедов (Приложение 1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расчётов (Приложение 2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ифы (Приложение 3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ключается между Сторонами путём присоединения Пользователя к Условиям, действующим в день передачи Имуществ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исоединения Пользователя к Договору, Пользователь обязан   предоставить необходимые для исполнения Договора данны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ьзователь обязан использовать Имущество в точном соответствии с его назначением и не вносить в Имущество каких-либо конструкционных изменений, не передавать Имущество в пользование третьим лицам, в том числе безвозмездное, свои обязанности по Договору третьим лицам, отдавать в залог Имущество или иным образом распоряжаться Имуществом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к</w:t>
      </w:r>
      <w:r>
        <w:rPr>
          <w:rFonts w:cs="Times New Roman" w:ascii="Times New Roman" w:hAnsi="Times New Roman"/>
          <w:sz w:val="18"/>
          <w:szCs w:val="18"/>
          <w:lang w:val="en-US"/>
        </w:rPr>
        <w:t>[]\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-акое-либо условие Договора входит в противоречие с действующим законодательством Республики Казахстан, правоотношения Сторон, урегулированные ранее таким положением, регулируются действующим законодательством Республики Казахстан с учетом первоначальных интересов Сторон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сутствие со стороны Фонда обеспечения неукоснительного исполнения Пользователем какого-либо условия Договора не должно рассматриваться как отказ Фонда от прав, предоставляемых эти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Уведомления и письма считаются надлежащим образом доведёнными до сведения Пользователя, а Пользователь, соответственно, надлежащим образом уведомлённым (получившим письма и уведомления) в момент их отправки на адрес электронной почты и/или посредством СМС, или их размещения в личном кабинете Пользователя на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Фонд имеет право вносить изменения в Условия, в том числе во все приложения. При этом Фонд размещает на Сайте изменённую редакцию Условий и/или приложений к нему не менее чем за 10 (Десять) календарных дней до вступления в силу соответствующей редакции (соответствующих редакций). Пользователь самостоятельно отслеживает на Сайте обновленных Условий и/или приложений к ни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Договор прекращается по основаниям, указанным в Условиях, и в приложениях к Договору, а также по основаниям, предусмотренным действующим законодательством Республики Казах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Пользователь даёт согласие Фонду на обработку в течение срока действия Договора, а также в течение трех лет после истечения указанного срока, своих персональных данных. Персональные данные включают в себя: фамилию, имя, отчество, адрес, контактные данные (номер телефона, номер мобильного телефона, адрес электронной почты), данные основного документа, удостоверяющего личность, иную информацию о нём, указанную при регистрации или полученную Фондом в ходе исполнения Договора. Согласие предоставляется Пользователем в целях исполнения Договора на срок до достижения цели обработки персональных данных Пользователя. Пользователь уведомлен о том, что обработка его персональных данных будет осуществляться в соответствии с требованиями закона «О персональных данных и их защите», а также о том, что настоящее согласие на обработку персональных данных может быть отозвано Пользователем путём направления Фонду письменного уведомления за 30 календарных дней до даты отзыва соглас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Пользователь обязан в срок, не превышающий 3 (трех) дней, с момента изменения своих персональных данных и иной информации, указанной при регистрации, обратиться в отделы продаж и уведомить о произошедших изменениях, для внесения соответствующих  изменений  в сведения о себ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По всем вопросам, не урегулированным Договором, Стороны руководствуются действующим законодательством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3. Местом заключения Договора является г.Шымкент ул. Момыш-улы 127 каб 307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58"/>
      </w:tblGrid>
      <w:tr>
        <w:trPr>
          <w:trHeight w:val="2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нд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Ф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el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Шымкен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мыш-улы 127 офис 307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ИК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01110002850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Н: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1140005311</w:t>
            </w:r>
          </w:p>
          <w:p>
            <w:pPr>
              <w:pStyle w:val="Normal"/>
              <w:spacing w:lineRule="auto" w:line="240" w:before="0" w:after="0"/>
              <w:ind w:right="-13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О «Народный  Банк  Казахстана»</w:t>
            </w:r>
          </w:p>
          <w:p>
            <w:pPr>
              <w:pStyle w:val="Normal"/>
              <w:spacing w:lineRule="auto" w:line="240" w:before="0" w:after="0"/>
              <w:ind w:right="-132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ind w:right="-132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Б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32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айт:www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ymkentbike.k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льзовател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д.лич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ИН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.телефон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.телефон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лекр.поч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полняется собственноручно)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                                       С. Жу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           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 Договору </w:t>
      </w:r>
      <w:r>
        <w:rPr>
          <w:rFonts w:cs="Times New Roman" w:ascii="Times New Roman" w:hAnsi="Times New Roman"/>
          <w:bCs/>
          <w:sz w:val="18"/>
          <w:szCs w:val="18"/>
        </w:rPr>
        <w:t>на использование системы найма городских велосипедов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АВИЛА НАЙМА ВЕЛОСИПЕ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О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1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льзователь </w:t>
      </w:r>
      <w:r>
        <w:rPr>
          <w:rFonts w:cs="Times New Roman" w:ascii="Times New Roman" w:hAnsi="Times New Roman"/>
          <w:color w:val="000000"/>
          <w:sz w:val="18"/>
          <w:szCs w:val="18"/>
        </w:rPr>
        <w:t>– лицо, принимающее велосипед за плату во временное владение и пользование на основании и в соответствии с условиями Договора, с выделением уникального кода идент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2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онд </w:t>
      </w:r>
      <w:r>
        <w:rPr>
          <w:rFonts w:cs="Times New Roman" w:ascii="Times New Roman" w:hAnsi="Times New Roman"/>
          <w:color w:val="000000"/>
          <w:sz w:val="18"/>
          <w:szCs w:val="18"/>
        </w:rPr>
        <w:t>– лицо, предоставляющее велосипед за плату во временное владение и пользование Пользов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3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ем </w:t>
      </w:r>
      <w:r>
        <w:rPr>
          <w:rFonts w:cs="Times New Roman" w:ascii="Times New Roman" w:hAnsi="Times New Roman"/>
          <w:color w:val="000000"/>
          <w:sz w:val="18"/>
          <w:szCs w:val="18"/>
        </w:rPr>
        <w:t>– отношения, складывающиеся между Пользователем и Фондом по поводу временного возмездного владения и пользования велосипе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4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ункт найма </w:t>
      </w:r>
      <w:r>
        <w:rPr>
          <w:rFonts w:cs="Times New Roman" w:ascii="Times New Roman" w:hAnsi="Times New Roman"/>
          <w:color w:val="000000"/>
          <w:sz w:val="18"/>
          <w:szCs w:val="18"/>
        </w:rPr>
        <w:t>– станция найма велосипедов (велостанция), представляющая собой автоматизированную систему выдачи и приёма велосипедов, в которой велосипеды изначально заблок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ПОРЯДОК ПРЕДОСТАВЛЕНИЯ ВЕЛОСИПЕДА В НА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</w:t>
      </w:r>
      <w:r>
        <w:rPr>
          <w:rFonts w:cs="Times New Roman" w:ascii="Times New Roman" w:hAnsi="Times New Roman"/>
          <w:color w:val="000000"/>
          <w:sz w:val="18"/>
          <w:szCs w:val="18"/>
        </w:rPr>
        <w:t>. Фонд обеспечивает возможность Найма велосипедов в любое время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ыдача велосипеда в Наем осуществляется Фондом Пользователю в Пунктах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имеет право вернуть Фонду велосипед, полученный в Наем, по любому из адресов Пункта найма на своё усмот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получает возможность взять велосипед в Наем после регистрации  и выполнения условий, предусмотренных (Приложением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ле успешной регистрации Пользователь получает  PIN-код, необходимый для авторизации Пользователя и использующийся для разблокировки велосипедов из замков-блокираторов на Пунктах най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Полученный PIN-код необходимо сохранять в тайне. Пользователь не имеет права передавать велокарту и PIN-код третьим лицам. Ответственность за ущерб, причинённый Фонду в результате использования утерянной или переданной велокарты и PIN-кода третьими лицами, несёт Пользователь. В случае утери велокарты и PIN-кода Пользователь обязан незамедлительно сообщить об этом Фонду для осуществления их блок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7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вправе взять велосипед в Наем по своему усмотрению в любое время суток и пользоваться им на территории г. Шымкен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8</w:t>
      </w:r>
      <w:r>
        <w:rPr>
          <w:rFonts w:cs="Times New Roman" w:ascii="Times New Roman" w:hAnsi="Times New Roman"/>
          <w:color w:val="000000"/>
          <w:sz w:val="18"/>
          <w:szCs w:val="18"/>
        </w:rPr>
        <w:t>. Единовременно Пользователь вправе взять в Наем не более 1 (Одного) велосип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9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счет времени Найма начинается с момента разблокировки велосипеда из соответствующего замка-блокиратора на любом Пункте найма после успешной авторизации Пользователя с помощью велокарты и PIN-кода и прекращается с момента размещения велосипеда в свободном замке-блокираторе на любом Пункте найма. Пользователь обязан проверить, что велосипед заблокирован в замке-блокират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0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разу после разблокировки выбранного велосипеда из замка-блокиратора Пользователь обязан проверить техническое состояние велосипеда, и в случае выявления каких-либо дефектов незамедлительно сообщить об этом Фонду, а также вернуть велосипед в свободный замок-блокиратор Пункта найма. При этом Пользователь вправе взять в Наем другой свободный велосип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время Найма Пользователь принимает на себя полную ответственность за подобающий уход за велосипедом, его сохранность, бережное использование, за ущерб, причинённый велосипеду, а также за ущерб, причинённый здоровью и имуществу третьих    лиц в связи с использованием велосипе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использовании взятого в Наем велосипе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.1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время Найма риск случайного повреждения или выведения из строя велосипеда несёт Пользов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ель обязан соблюдать Правила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обязан возвратить велосипед Фонду в технически исправном состоянии, в соответствующей комплектации. Возвращаемый велосипед должен иметь чистый внешний вид. Техническое состояние велосипеда должно соответствовать техническому состоянию на момент забора в Пункте найма, с учётом его нормального из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5</w:t>
      </w:r>
      <w:r>
        <w:rPr>
          <w:rFonts w:cs="Times New Roman" w:ascii="Times New Roman" w:hAnsi="Times New Roman"/>
          <w:color w:val="000000"/>
          <w:sz w:val="18"/>
          <w:szCs w:val="18"/>
        </w:rPr>
        <w:t>. Пользователь не вправе производить собственными силами и/или силами третьих лиц замену узлов, частей взятого в наем велосипеда. В случае возврата велосипеда с заменёнными узлами, частями, Пользователь возмещает Фонду стоимость оригинальных узлов, частей в порядке, предусмотренном пунктом 6.4 Приложен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чинение материального ущерба Фонду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случайного повреждения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выведения из строя Имущества третьими лицами или самим Пользова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хищения Имущества у Пользова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ель обязан незамедлительно проинформировать Фонд по телефону о причинении материального ущерба и в течение 1 (одного) календарного дня с момента наступления соответствующего события, представить Фонду объяснения с подробным описанием обстоятельств такого события (времени, места, участников и т.п.). Указанные объяснения предоставляются в письменной форме за подписью Пользователя по адресу местонахождения Фонда. При нарушении Пользователем установленного в настоящем пункте срока представления объяснений Фонд взимает с Пользователя штраф в порядке, установленном Приложением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ПРОЧИ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Запрещ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Брать велосипед в Наем лицам, не достигшим 14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2</w:t>
      </w:r>
      <w:r>
        <w:rPr>
          <w:rFonts w:cs="Times New Roman" w:ascii="Times New Roman" w:hAnsi="Times New Roman"/>
          <w:color w:val="000000"/>
          <w:sz w:val="18"/>
          <w:szCs w:val="18"/>
        </w:rPr>
        <w:t>. Брать велосипед в Наем в состоянии алкогольного или ин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евозить на взятом в Наем велосипеде других лиц, в том числе дет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ыезжать на взятом в Наем велосипеде на скоростные автомагистрали.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 Договору </w:t>
      </w:r>
      <w:r>
        <w:rPr>
          <w:rFonts w:cs="Times New Roman" w:ascii="Times New Roman" w:hAnsi="Times New Roman"/>
          <w:bCs/>
          <w:sz w:val="18"/>
          <w:szCs w:val="18"/>
        </w:rPr>
        <w:t>на использование системы найма городских велосипе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РЯДОК РАСЧЁ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1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льзователь </w:t>
      </w:r>
      <w:r>
        <w:rPr>
          <w:rFonts w:cs="Times New Roman" w:ascii="Times New Roman" w:hAnsi="Times New Roman"/>
          <w:color w:val="000000"/>
          <w:sz w:val="18"/>
          <w:szCs w:val="18"/>
        </w:rPr>
        <w:t>– лицо, принимающее велосипед за плату во временное владение и пользование на основании и в соответствии с условиями Договора, с выделением уникального кода идент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.2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онд </w:t>
      </w:r>
      <w:r>
        <w:rPr>
          <w:rFonts w:cs="Times New Roman" w:ascii="Times New Roman" w:hAnsi="Times New Roman"/>
          <w:color w:val="000000"/>
          <w:sz w:val="18"/>
          <w:szCs w:val="18"/>
        </w:rPr>
        <w:t>– лицо, предоставляющее велосипед за плату во временное владение и пользование Пользов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3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ем </w:t>
      </w:r>
      <w:r>
        <w:rPr>
          <w:rFonts w:cs="Times New Roman" w:ascii="Times New Roman" w:hAnsi="Times New Roman"/>
          <w:color w:val="000000"/>
          <w:sz w:val="18"/>
          <w:szCs w:val="18"/>
        </w:rPr>
        <w:t>– отношения, складывающиеся между Пользователем и Фондом по поводу временного возмездного владения и пользования велосипе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4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арифы – </w:t>
      </w:r>
      <w:r>
        <w:rPr>
          <w:rFonts w:cs="Times New Roman" w:ascii="Times New Roman" w:hAnsi="Times New Roman"/>
          <w:color w:val="000000"/>
          <w:sz w:val="18"/>
          <w:szCs w:val="18"/>
        </w:rPr>
        <w:t>документ, которым Фонд устанавливает цену Найма, условия тарификации Найма и размеры возмещений в случаях поломки, потери, возврата велосипеда с опозданием (Приложение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5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лата за наем –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усмотренная Тарифами плата за Наем в течение выбранного Пользователем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6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Лицевой счёт Пользователя </w:t>
      </w:r>
      <w:r>
        <w:rPr>
          <w:rFonts w:cs="Times New Roman" w:ascii="Times New Roman" w:hAnsi="Times New Roman"/>
          <w:color w:val="000000"/>
          <w:sz w:val="18"/>
          <w:szCs w:val="18"/>
        </w:rPr>
        <w:t>– форма учёта сведений, индивидуальных для каждого Пользователя, отражающая поступление денежных средств от Пользователя и расходование их на оплату Найма на условиях, предусмотренных данным Порядком расчё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7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ай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сайт Фонда по адресу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elocity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1.8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Личный кабинет </w:t>
      </w:r>
      <w:r>
        <w:rPr>
          <w:rFonts w:cs="Times New Roman" w:ascii="Times New Roman" w:hAnsi="Times New Roman"/>
          <w:color w:val="000000"/>
          <w:sz w:val="18"/>
          <w:szCs w:val="18"/>
        </w:rPr>
        <w:t>– web-страница на Сайте, содержит статистическую информацию о текущем состоянии Лицевого счё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9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кар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бесконтактная карта для персонального доступа к системе, современная технология идентифик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. РАСЧЁТ СТОИМОСТИ НАЙ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тоимость Найма определяется в соответствии с тарифами (ценами), указанными в Тарифах (Приложение 3). Тарифы за Наем указываются в тенге. Информация о текущих тарифах размещается на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онд извещает Пользователя посредством публикации сообщения на Сайте и /или в местах Найма об изменении Тарифов Найма с указанием точной даты начала действия новых Тариф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ВЗИМАНИЕ ОПЛАТЫ ЗА НА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зимание оплаты за Наем производится путём списания денежных средств с Лицевого счёта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2</w:t>
      </w:r>
      <w:r>
        <w:rPr>
          <w:rFonts w:cs="Times New Roman" w:ascii="Times New Roman" w:hAnsi="Times New Roman"/>
          <w:color w:val="000000"/>
          <w:sz w:val="18"/>
          <w:szCs w:val="18"/>
        </w:rPr>
        <w:t>. Договором предусмотрена авансовая система оплаты за Наем. Для получения велосипеда в Наем, Пользователь должен обеспечить наличие на своём Лицевом счёте денежных средств в размере, достаточном для оплаты, как абонентской платы за выбранный период, так и повременной части Платы за наем (планируемое время Най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числения за Наем и списание денежных средств с Лицевого счёта Пользователя производ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3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лата за наем – в 00 часов 00 мин. дня, следующего после дня внесения Пользователем фиксированной части Платы за наем за выбранный период на свой Лицевой счё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3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временной части Платы за наем – в 00 часов 00 мин. дня, следующего после дня, в котором Пользователь фактически пользовался велосипе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нформация по имеющемуся остатку денежных средств, списанию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 платежам Пользователя отражается на его Лицевом счё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Лицевой счёт Пользователя в расчётно-информационной системе Фонда создаётся при регистрации Пользователя. Показатели Лицевого счёта являются основанием для определения времени Найма и проведения финансовых расчетов между Пользователем и Фон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обязуется регулярно проверять состояние своего Лицевого счёта для своевременного получения текущей информ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ОПЛАТА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обязан своевременно пополнять баланс Лицевого счёта для оплаты Найма и штрафных санкций при их начислении Фон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плата производится Пользователем в отделах продаж наличным/безналичным способом.  При этом Пользователь самостоятельно должен ознакомиться с условиями осуществления расчётов с использованием своей банковской карты, в том числе размером взимаемых комиссий, сроками осуществления платежей. Фонд не несёт ответственности за размер комиссий, установленных банком, эмитировавшим банковскую карту Пользов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УЧЁТ ПОСТУПИВШИХ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латежи Пользователя учитываются на его Лицевом счёте не позднее, чем на следующий рабочий день после получения из банка выписки о поступлении денежных средств на расчётный счёт Фонда и поступления документов, позволяющих однозначно идентифицировать Пользователя и назначение платеж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ьзователь уведомлён, о том, что Фонд своими техническими средствами осуществляет учёт времени Найма и отражает соответствующие данные на Лицевом счёте Пользователя, а также осуществляет контроль состояния Лицевого счёта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поступлении от Пользователя денежных средств и при наличии отрицательного баланса его Лицевого счёта в первую очередь погашается ранее возникшая задолж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еля перед Фондом (самый ранний платёж на сумму ранее возникшей задолженности), включающая суммы штрафов при их начислении Фон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граничение возможности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3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онд ограничивает возможность Пользователя взять велосипед в Наем, если в момент начисления и списания денежных средств за Наем баланс Лицевого счёта Пользователя становится нулевым или отрицатель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3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граничение возможности Найма снимается только после погашения задолженности и внесения на Лицевой счёт аванса в размере не менее абонентской платы за выбранный период. Снятие ограничения осуществляется в течение 2 (двух) часов с момента поступления на Лицевой счёт Абонента денежных средств, достаточных для снятия ограни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3.3</w:t>
      </w:r>
      <w:r>
        <w:rPr>
          <w:rFonts w:cs="Times New Roman" w:ascii="Times New Roman" w:hAnsi="Times New Roman"/>
          <w:color w:val="000000"/>
          <w:sz w:val="18"/>
          <w:szCs w:val="18"/>
        </w:rPr>
        <w:t>. Максимальный срок ожидания внесения денежных средств составляет 1 (один) день с момента уведомления Пользователя согласно подпункту 6.3.2. пункта 6.3 .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лучае причинения ущерба велосипеду Пользователем, случайного повреждения или выведения из строя велосипеда, возврата Пользователем велосипеда с опозданием Фонд взимает с Пользователя денежные средства в размерах, предусмотренных Тарифами (Приложение 3) и настоящими Правилами. Сумма денежных средств, взимаемая в случае поломки велосипеда, определяется размером понесенных Фондом расходов по приобретению нового велосипеда или проведению восстановительного ремонта, в том числе с привлечением третьих лиц. Пользователь в течение 1 (один) рабочего дня с момента возврата велосипеда должен обеспечить наличие на своём Лицевом счёте денежных средств в размере, достаточном для оплаты указанных в настоящем пункте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лучае утери велокарты и PIN-кода,  Пользователь выплачивает сумму залога за карту в размере 1 000 (одна тысяча) тенге. Пользователь в течение 1 (одного) рабочего дня с даты сообщения Фонду об утере велокарты и PIN-кода должен обеспечить наличие на своём Лицевом счёте денежных средств в размере, достаточном для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платы такого штрафа. При этом оплата штрафа не освобождает Пользователя от обязанности возместить Фонду сумму ущерба, причинённого ему в результате найма велосипеда с использованием утерянных (переданных) велокарты и PIN-кода третьими лицами, определяемую Фондом в порядке, предусмотренном пунктом 6.4. настоящего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нарушении Пользователем установленного в пункте 2.16. Приложения 1 срока представления объяснений по факту причинения ущерба велосипеду третьими лицами или самим Пользователем, случайного повреждения или выведения из строя велосипеда, а также по факту  хищения велосипеда у Пользователя Фонд взимает с Пользователя штраф в размере стоимости велосипеда с учетом перевозки данного оборудования со страны, где находится компания-изготовитель и таможенных процед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аступлении случаев указанных в части первой настоящего пункта Пользователь обязан оплатить сумму штрафа в течение 20 календарных дней с момента предъявления соответствующего  требования Фондом.</w:t>
      </w:r>
    </w:p>
    <w:p>
      <w:pPr>
        <w:pStyle w:val="Style25"/>
        <w:spacing w:before="0" w:after="0"/>
        <w:jc w:val="both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6.7</w:t>
      </w:r>
      <w:r>
        <w:rPr>
          <w:color w:val="000000"/>
          <w:sz w:val="18"/>
          <w:szCs w:val="18"/>
          <w:lang w:val="kk-KZ"/>
        </w:rPr>
        <w:t xml:space="preserve">. В случае не корректной парковки велосипеда на парковочном диапазоне, </w:t>
      </w:r>
      <w:r>
        <w:rPr>
          <w:color w:val="000000"/>
          <w:sz w:val="18"/>
          <w:szCs w:val="18"/>
        </w:rPr>
        <w:t>наем</w:t>
      </w:r>
      <w:r>
        <w:rPr>
          <w:color w:val="000000"/>
          <w:sz w:val="18"/>
          <w:szCs w:val="18"/>
          <w:lang w:val="kk-KZ"/>
        </w:rPr>
        <w:t xml:space="preserve"> не завершается, в связи с чем списывается сумма баланса идентичного во время найма. Необходимо дождаться </w:t>
      </w:r>
      <w:r>
        <w:rPr>
          <w:sz w:val="18"/>
          <w:szCs w:val="18"/>
        </w:rPr>
        <w:t xml:space="preserve"> сообщения на дисплее об успешном завершении найма</w:t>
      </w:r>
      <w:r>
        <w:rPr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«Возврат ОК. До свидания!»</w:t>
      </w:r>
      <w:r>
        <w:rPr>
          <w:sz w:val="18"/>
          <w:szCs w:val="18"/>
        </w:rPr>
        <w:t xml:space="preserve"> и   одиночного продолжительного сигнала.</w:t>
      </w:r>
      <w:r>
        <w:rPr>
          <w:sz w:val="18"/>
          <w:szCs w:val="18"/>
          <w:lang w:val="kk-KZ"/>
        </w:rPr>
        <w:t xml:space="preserve"> В случае ошибочного</w:t>
      </w:r>
      <w:r>
        <w:rPr>
          <w:sz w:val="18"/>
          <w:szCs w:val="18"/>
        </w:rPr>
        <w:t xml:space="preserve"> завершения найма - звучит тройной сигнал</w:t>
      </w:r>
      <w:r>
        <w:rPr>
          <w:sz w:val="18"/>
          <w:szCs w:val="18"/>
          <w:lang w:val="kk-KZ"/>
        </w:rPr>
        <w:t xml:space="preserve"> и на дисплее высвечивается сообщение об ошибке парковки «Ошибка замка», «Не опознанная станция»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Если</w:t>
      </w:r>
      <w:r>
        <w:rPr>
          <w:sz w:val="18"/>
          <w:szCs w:val="18"/>
          <w:lang w:val="kk-KZ"/>
        </w:rPr>
        <w:t xml:space="preserve"> велосипед припаркован не корректно и оставлен в такой позиции на станции, пользователь ранее использовавший его несет полную материальную ответственность за утерю или кражу велосипе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8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прекращении Договора, вне зависимости от оснований такого прекращения, оставшиеся на Лицевом счёте Пользователя денежные средства, внесённые им в качестве повременной части и  сумма залога за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карту (при наличии фискального чека) возвращаются Пользователю, за исключением денежных средств, начисленных Фондом в рамках акции (в зависимости от условий акции)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сумма залога з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а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начисленный балан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врат денежных средств осуществляется не позднее 20 (Двадцати) календарных дней со дня прекращения Договора путем наличного/безналичного расчёта на основании заявления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10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тензии по зачислению, частичному зачислению либо не зачислению денежных средств на Лицевой счёт Пользователя принимаются Фондом только в случае оплаты способом, предусмотренным Договором (с банковской кар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1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тензии Пользователя рассматриваются Фондом в установленные действующим законодательством Республики Казахстан сроки. Место получения ответа на претензию – офис фонда, расположенный по адресу его местона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1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лучае признания претензий Пользователя об ошибочно произведённых начислениях либо иных денежных (финансовых) претензий, связанных с Наймом, Фонд в момент признания таких претензий зачисляет денежную сумму, эквивалентную сумме признанных претензий, на Лицевой счёт Пользователя. Моментом признания претензий Пользователя считается момент отправки уведомления о таком признании на его адрес электронной почты и/или СМС. При этом такое уведомление считается письменным ответом Фонда на претензию Пользо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 Договору </w:t>
      </w:r>
      <w:r>
        <w:rPr>
          <w:rFonts w:cs="Times New Roman" w:ascii="Times New Roman" w:hAnsi="Times New Roman"/>
          <w:bCs/>
          <w:sz w:val="18"/>
          <w:szCs w:val="18"/>
        </w:rPr>
        <w:t>на использование системы найма городских велосипедов</w:t>
      </w:r>
    </w:p>
    <w:tbl>
      <w:tblPr>
        <w:tblW w:w="7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75"/>
        <w:gridCol w:w="1145"/>
        <w:gridCol w:w="2040"/>
        <w:gridCol w:w="2090"/>
        <w:gridCol w:w="305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найм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лительность поездки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тенг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 30 минут 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...60 минут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...120 минут (до 2 часов)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…180 минут (до 3 часов)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 181 минут …… каждый последующий час катания  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любом тарифном плане, каждая поездка до 30 минут - БЕСПЛАТНО.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</w:t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нарушения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, тенг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врат с опозданием (по истечении суток с момента получения велосипеда на велоста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/за сутки + фактическая стоимость найм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вреждение велосипеда во время найма, потеря или выведение из строя 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определяется размером понесенных Фондом расходов по приобретению нового велосипеда или проведению восстановительного ремонта, в том числе с привлечением третьих лиц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лосипед считается украденным, если он не был возвращен по ис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4 часов с нача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а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бонентская плата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рифный план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тенг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епозит за RFID-карту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нимальный баланс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рамках  акции, начисленный бонусный баланс возврату не подлежит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ответственности пользователя во время тестового или группового катания, экскурсионных туров и других видов катаний на велосипед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mo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стью принимаю все указанные аспекты Соглашения и всю ответственность переношу на себя. Я уведомлен(-а), о том, что при движении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должен соблюдать дистанцию от едущего впереди инструктора или участника группы не менее 1 метра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ывая настоящее соглашение я заявляю, что являюсь совершеннолетним(-ей) и полностью понимаю содержание соглашения. Мне разъяснены и полностью понятны все инструкции, и заявляю, что чувствую себя достаточно подготовленным и могу самостоятельно управлять велосипедом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далее по тексту –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Мое состояние здоровья позволяет мне безопасно управлять велосипедом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ознакомлен с правилами дорожного движения Республики Казахстан. Согласно статьи 24 правила дорожного движения Республики Казахстан мною не будут предприняты следующие противодействующие действия, а именно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зда не держась за руль, хотя бы одной руко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з пассажир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з груз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ксировка иных велосипед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тавлять велосипед без присмотра, не зафиксировав стояночным трос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адиться в состоянии алкогольного и наркотического опьян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ксировка прицеп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воз животных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заявляю, что беру на себя весь риск и ответственность за свои действия или бездействие во время поездки (вне зависимости от того, были ли эти действия или бездействия намеренными или непреднамеренными или явились следствием несчастного случая), и за возможный ущерб здоровью и имуществу, который может быть нанесен мне  или же третьему лицу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ОФ «</w:t>
      </w:r>
      <w:r>
        <w:rPr>
          <w:rFonts w:cs="Times New Roman" w:ascii="Times New Roman" w:hAnsi="Times New Roman"/>
          <w:sz w:val="18"/>
          <w:szCs w:val="18"/>
          <w:lang w:val="en-US"/>
        </w:rPr>
        <w:t>Velocit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>»,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Я соглашаюсь с тем, что </w:t>
      </w:r>
      <w:r>
        <w:rPr>
          <w:rFonts w:cs="Times New Roman" w:ascii="Times New Roman" w:hAnsi="Times New Roman"/>
          <w:sz w:val="18"/>
          <w:szCs w:val="18"/>
        </w:rPr>
        <w:t>ОФ «</w:t>
      </w:r>
      <w:r>
        <w:rPr>
          <w:rFonts w:cs="Times New Roman" w:ascii="Times New Roman" w:hAnsi="Times New Roman"/>
          <w:sz w:val="18"/>
          <w:szCs w:val="18"/>
          <w:lang w:val="en-US"/>
        </w:rPr>
        <w:t>Velocit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», любые ее сотрудники и представители не несут никакой ответственности за вред, ущерб, повреждения, поломки и убытки, а также травмы, нанесенные мной, как пользователем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, любой третьей стороне во время тестового или группового катания, экскурсии или любого другого вида катания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, а также за травмы, полученные пользователем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во время тестового или группового катания, экскурсии или любого другого вида катания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заявляю, что не нахожусь под воздействием алкоголя, наркотиков и медицинских препаратов, и могу безопасно управлять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уведомлен(-а),о том, что беременным, а также больным эпилепсией, заболеваниями сердечной  и нервной системы категорически запрещена езда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если я несу ответственность за третье лицо, не достигшее 18-летнего возраста, и на основании моего разрешения это лицо поедет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>, то я полностью принимаю все указанные аспекты  Соглашения и всю ответственность возлагаю на себ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уведомлен(-а),о том, что при движении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должен соблюдать дистанцию от едущего впереди инструктора или участника группы не менее 1 метра, а также от пешеходов, автомобилей и иных транспортных средств не менее 1,5 метра. Я уведомлен(-а), о том, что должен двигаться позади инструктора, не обгоняя его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с моего согласия производится бесплатная фотосъемка во время тура, я не возражаю против использования компанией «</w:t>
      </w:r>
      <w:r>
        <w:rPr>
          <w:rFonts w:cs="Times New Roman" w:ascii="Times New Roman" w:hAnsi="Times New Roman"/>
          <w:sz w:val="18"/>
          <w:szCs w:val="18"/>
          <w:lang w:val="en-US"/>
        </w:rPr>
        <w:t>Velocit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>» этих фотоматериалов в рекламных целях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им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е достигшим 14 лет, не разрешается использование велосипедов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Не держать магнитные карты вблизи металлических предметов (ключи, монеты, железные брелки и т.д.), радиоприемников, мобильных устройств (планшеты, сотовые телефоны, микроволновые печи и т.д.). Не соблюдение  вышеперечисленных требований, может привести к размагничиванию </w:t>
      </w:r>
      <w:r>
        <w:rPr>
          <w:rFonts w:cs="Times New Roman" w:ascii="Times New Roman" w:hAnsi="Times New Roman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кар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  <w:lang w:val="kk-KZ"/>
        </w:rPr>
        <w:t>. Сумма залога за карту  в таком случае возврату не подлежит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 внимательно выслушал(а) и полностью ознакомлен(а) с представленной информацией в настоящем соглашении и  в Договоре на  использование  системы </w:t>
      </w:r>
      <w:r>
        <w:rPr>
          <w:rFonts w:cs="Times New Roman" w:ascii="Times New Roman" w:hAnsi="Times New Roman"/>
          <w:color w:val="000000"/>
          <w:sz w:val="18"/>
          <w:szCs w:val="18"/>
        </w:rPr>
        <w:t>найма</w:t>
      </w:r>
      <w:r>
        <w:rPr>
          <w:rFonts w:cs="Times New Roman" w:ascii="Times New Roman" w:hAnsi="Times New Roman"/>
          <w:sz w:val="18"/>
          <w:szCs w:val="18"/>
        </w:rPr>
        <w:t xml:space="preserve"> городских велосипедов, а также осознаю возможные риски при любой активности на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 и  соглашаюсь со всей возлагаемой на меня ответственностью на время пользования </w:t>
      </w:r>
      <w:r>
        <w:rPr>
          <w:rFonts w:cs="Times New Roman" w:ascii="Times New Roman" w:hAnsi="Times New Roman"/>
          <w:sz w:val="18"/>
          <w:szCs w:val="18"/>
          <w:lang w:val="en-US"/>
        </w:rPr>
        <w:t>Smoove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.И.О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68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6775</wp:posOffset>
              </wp:positionH>
              <wp:positionV relativeFrom="page">
                <wp:posOffset>5396230</wp:posOffset>
              </wp:positionV>
              <wp:extent cx="34163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5.95pt;mso-wrap-distance-left:9.05pt;mso-wrap-distance-right:9.05pt;mso-wrap-distance-top:0pt;mso-wrap-distance-bottom:0pt;margin-top:424.9pt;mso-position-vertical-relative:page;margin-left:56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1:00Z</dcterms:created>
  <dc:creator>Manager</dc:creator>
  <dc:description/>
  <cp:keywords/>
  <dc:language>en-US</dc:language>
  <cp:lastModifiedBy>Пользователь Windows</cp:lastModifiedBy>
  <cp:lastPrinted>2016-06-29T17:28:00Z</cp:lastPrinted>
  <dcterms:modified xsi:type="dcterms:W3CDTF">2017-01-05T12:46:00Z</dcterms:modified>
  <cp:revision>16</cp:revision>
  <dc:subject/>
  <dc:title/>
</cp:coreProperties>
</file>